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XIN CẤP LẠI THẺ LÒ (THẺ  TỪ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  <w:u w:val="single"/>
              </w:rPr>
              <w:t>Kính gửi:</w:t>
            </w:r>
            <w:r>
              <w:rPr>
                <w:sz w:val="28"/>
              </w:rPr>
              <w:t xml:space="preserve"> Ông Giám đốc Công ty CP Than Vàng Danh – Vinaco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Ông Trưởng phòng Đ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Ông Quản đốc phân xưởng 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ên tôi là:  ........................................... SDB: ……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ơn vị công tác:  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y tôi viết đơn này xin được cấp lại thẻ lò (thẻ từ) để tiếp tục làm việc trong hầm lò theo quy định của Công 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ý do xin cấp lại: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ậy kính mong P.ĐKSX tạo điều kiện giúp đỡ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Tôi xin chân thành cảm ơn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ÁN BỘ ĐƠN VỊ</w:t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</w:rPr>
              <w:t>Vàng Danh, ngày …. Tháng  ….. năm 202…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GƯỜI VIẾT ĐƠN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ƠN XIN CẤP LẠI THẺ LÒ (THẺ  TỪ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  <w:u w:val="single"/>
              </w:rPr>
              <w:t>Kính gửi:</w:t>
            </w:r>
            <w:r>
              <w:rPr>
                <w:sz w:val="28"/>
              </w:rPr>
              <w:t xml:space="preserve"> Ông Giám đốc Công ty CP Than Vàng Danh – Vinaco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Ông Trưởng phòng Đ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Ông Quản đốc phân xưởng 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ôi là:............................................... SDB: ……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công tác:  </w:t>
            </w:r>
            <w:r>
              <w:rPr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y tôi viết đơn này xin được cấp lại thẻ lò (thẻ từ) để tiếp tục làm việc trong hầm lò theo quy định của Công t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do xin cấp lại: Do thẻ lò (thẻ từ) bị lỗi, không quẹt thẻ tại cửa lò (nhà đèn, nhà ăn) đượ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kính mong P.ĐKSX tạo điều kiện giúp đ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Tôi xin chân thành cảm ơn!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ÁN BỘ ĐƠN VỊ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àng Danh, ngày …. Tháng  ….. năm 202…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GƯỜI VIẾT Đ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 xml:space="preserve">Xác nhận của Bảo vệ cửa lò (nhà đèn, nhà ăn)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2240" w:h="15840"/>
      <w:pgMar w:left="1800" w:right="1008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3:00Z</dcterms:created>
  <dc:creator>Microsoft Office</dc:creator>
  <dc:description/>
  <cp:keywords/>
  <dc:language>en-US</dc:language>
  <cp:lastModifiedBy>Phong DKSX</cp:lastModifiedBy>
  <dcterms:modified xsi:type="dcterms:W3CDTF">2022-06-08T14:50:00Z</dcterms:modified>
  <cp:revision>12</cp:revision>
  <dc:subject/>
  <dc:title>CỘNG HÒA XÃ HỘI CHỦ NGHĨA VIỆT NAM</dc:title>
</cp:coreProperties>
</file>